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ν Κοσμήτορα της Φιλοσοφικής Σχολής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Α)Είμαι μέλος Δ.Ε.Π. του Τμήματος Φιλοσοφίας της βαθμίδας του…………., πλήρους απασχόλη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Β)Δεν αποχωρώ  από την υπηρεσία λόγω συμπλήρωσης ορίου ηλικίας κατά την διάρκεια της προκηρυσσόμενης θέσης του αξιώματος του Προέδρου, έως τις 31.08.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Γ)Δεν έχω εκλεγεί για τέσσερις (4) θητείες, συνεχόμενες ή μη, στο αξίωμα του Προέδρου/Αντιπροέδρου του ίδιου ή άλλου Τμήματος Ανώτατου Εκπαιδευτικού Ιδρύματος (Α.Ε.Ι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Δ)Σε περίπτωση εκλογής μου δεν συνεπάγεται αυτή την πέμπτη (5) συνολικά θητεία μου σε θέση Προέδρου/Αντιπροέδρ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)Σε περίπτωση εκλογής μου δεν θα κατέχω συγχρόνως το αξίωμα άλλου μονοπρόσωπου οργάνου του οικείου ή άλλου Α.Ε.Ι.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BF4E14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user</cp:lastModifiedBy>
  <cp:lastPrinted>2024-06-06T19:56:00Z</cp:lastPrinted>
  <dcterms:modified xsi:type="dcterms:W3CDTF">2025-05-23T10:16:00Z</dcterms:modified>
  <cp:revision>18</cp:revision>
  <dc:subject/>
  <dc:title> </dc:title>
</cp:coreProperties>
</file>