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 - Τμήμα  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Π Ρ Ο Σ:                                                         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Δωρεά «Βασιλείου Απόλλωνα Αναγνωστάκ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η  Δωρεά «Βασιλείου Απόλλωνα Αναγνωστάκη» σύμφωνα με την με αρ. 10685/23-05-2024 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29:00Z</dcterms:created>
  <dc:creator>pc</dc:creator>
  <dc:description/>
  <cp:keywords/>
  <dc:language>en-US</dc:language>
  <cp:lastModifiedBy>Ευγενία Μπαλάφα</cp:lastModifiedBy>
  <cp:lastPrinted>2011-01-28T10:04:00Z</cp:lastPrinted>
  <dcterms:modified xsi:type="dcterms:W3CDTF">2024-05-23T10:31:00Z</dcterms:modified>
  <cp:revision>3</cp:revision>
  <dc:subject/>
  <dc:title>A Ι Τ Η Σ Η</dc:title>
</cp:coreProperties>
</file>