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 ΔΙΔΑΚΤΙΚΗΣ ΑΣΚΗΣΗΣ 14/2/2024.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>Για τη Διδακτική Άσκηση του Εαρινού Εξαμήνου 2023 – 2024 μπορούν να εκδηλώσουν ενδιαφέρον φοιτήτριες/-τές που θα φοιτούν στο 7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εξάμηνο και άνω </w:t>
      </w:r>
      <w:bookmarkStart w:id="0" w:name="_GoBack"/>
      <w:bookmarkEnd w:id="0"/>
      <w:r>
        <w:rPr>
          <w:b/>
          <w:sz w:val="28"/>
          <w:szCs w:val="28"/>
          <w:lang w:val="el-GR"/>
        </w:rPr>
        <w:t>και, για τους οποίους σωρευτικά ισχύουν τα εξής: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)  μετά την εξεταστική περίοδο του Φεβρουαρίου 2023, τους απομένουν δέκα (10) ή λιγότερα μαθήματα για τη λήψη του πτυχίου (προηγούνται τα μεγαλύτερα εξάμηνα και οι φοιτητές/τριες με λιγότερα εναπομείναντα μαθήματα για πτυχίο με βάση τα δεδομένα που έχουμε από τις γραμματείες τη στιγμή του κλεισίματος των αιτήσεων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Β)  Έχουν περάσει τα μαθήματα που απαιτούνται σύμφωνα με τα οριζόμενα στον οδηγό σπουδών των οικείων τμημάτων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 xml:space="preserve">Η παρακολούθηση των παραδόσεων στο Πανεπιστήμιο (κάθε Δευτέρα </w:t>
      </w:r>
      <w:r>
        <w:rPr>
          <w:b/>
          <w:i/>
          <w:sz w:val="28"/>
          <w:szCs w:val="28"/>
          <w:u w:val="single"/>
          <w:lang w:val="el-GR"/>
        </w:rPr>
        <w:t xml:space="preserve">και </w:t>
      </w:r>
      <w:r>
        <w:rPr>
          <w:b/>
          <w:sz w:val="28"/>
          <w:szCs w:val="28"/>
          <w:lang w:val="el-GR"/>
        </w:rPr>
        <w:t xml:space="preserve">κάθε Τετάρτη) από όσους επιλεγούν είναι υποχρεωτική, και </w:t>
      </w:r>
      <w:r>
        <w:rPr>
          <w:b/>
          <w:sz w:val="28"/>
          <w:szCs w:val="28"/>
          <w:u w:val="single"/>
          <w:lang w:val="el-GR"/>
        </w:rPr>
        <w:t>οπωσδήποτε</w:t>
      </w:r>
      <w:r>
        <w:rPr>
          <w:b/>
          <w:sz w:val="28"/>
          <w:szCs w:val="28"/>
          <w:lang w:val="el-GR"/>
        </w:rPr>
        <w:t xml:space="preserve"> των δύο πρώτων παραδόσεων, στις οποίες εκτός των άλλων οι φοιτητές/-τριες ενημερώνονται και προετοιμάζονται για την πρώτη έλευσή τους στο σχολείο. Η εκδήλωση ενδιαφέροντος για τη Διδακτική Άσκηση του Εαρινού Εξαμήνου 2023 - 2024 θα γίνει ηλεκτρονικά, από τις 14 έως τις 19 Φεβρουαρίου 2024 στις 8.00 πμ, στη διεύθυνση:</w:t>
      </w:r>
    </w:p>
    <w:p>
      <w:pPr>
        <w:pStyle w:val="Normal"/>
        <w:jc w:val="both"/>
        <w:rPr>
          <w:rStyle w:val="Object"/>
          <w:b/>
          <w:b/>
          <w:sz w:val="28"/>
          <w:szCs w:val="28"/>
          <w:lang w:val="el-GR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http://goo.gl/opqXXE</w:t>
        </w:r>
      </w:hyperlink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drawing>
          <wp:inline distT="0" distB="0" distL="0" distR="0">
            <wp:extent cx="142621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el-GR"/>
        </w:rPr>
        <w:t xml:space="preserve">ι φοιτήτριες/-τές που θα εκδηλώσουν ενδιαφέρον για τη Διδακτική Άσκηση δεν χρειάζεται να προσκομίσουν ή να αποστείλουν στοιχεία για τη φοίτησή τους, καθώς αυτά θα αντληθούν αυτόματα από τις καρτέλες τους. Όμως, τυχόν </w:t>
      </w:r>
      <w:r>
        <w:rPr>
          <w:b/>
          <w:i/>
          <w:sz w:val="28"/>
          <w:szCs w:val="28"/>
          <w:lang w:val="el-GR"/>
        </w:rPr>
        <w:t xml:space="preserve">ενδιαφερόμενες/-νοι που είναι απόφοιτοι, κατά την συμπλήρωση των στοιχείων τους στην παραπάνω διεύθυνση θα πρέπει </w:t>
      </w:r>
      <w:r>
        <w:rPr>
          <w:b/>
          <w:i/>
          <w:sz w:val="28"/>
          <w:szCs w:val="28"/>
          <w:u w:val="single"/>
          <w:lang w:val="el-GR"/>
        </w:rPr>
        <w:t xml:space="preserve">α) στο πεδίο «Αριθμός Μητρώου» να δηλώσουν τον Αριθμό Μητρώου των προπτυχιακών σπουδών τους και β) στο πεδίο «Παρατηρήσεις» να δηλώσουν ότι είναι απόφοιτοι.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opqXX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4:00Z</dcterms:created>
  <dc:creator>didaktiki</dc:creator>
  <dc:description/>
  <cp:keywords/>
  <dc:language>en-US</dc:language>
  <cp:lastModifiedBy>User</cp:lastModifiedBy>
  <cp:lastPrinted>2023-02-07T13:42:00Z</cp:lastPrinted>
  <dcterms:modified xsi:type="dcterms:W3CDTF">2024-02-14T10:38:00Z</dcterms:modified>
  <cp:revision>8</cp:revision>
  <dc:subject/>
  <dc:title>ΑΝΑΚΟΙΝΩΣΗ</dc:title>
</cp:coreProperties>
</file>