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ΑΙΤΗΣΗ ΠΤΥΧΙΟΥ 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  <w:shadow w:val="false"/>
          <w:spacing w:val="0"/>
          <w:sz w:val="22"/>
          <w:szCs w:val="22"/>
          <w:u w:val="none"/>
        </w:rPr>
      </w:pPr>
      <w:r>
        <w:rPr>
          <w:rFonts w:eastAsia="Cambria" w:cs="Cambria" w:ascii="Cambria" w:hAnsi="Cambria"/>
          <w:b w:val="false"/>
          <w:bCs w:val="false"/>
          <w:shadow w:val="false"/>
          <w:spacing w:val="0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b w:val="false"/>
          <w:bCs w:val="false"/>
          <w:shadow w:val="false"/>
          <w:spacing w:val="0"/>
          <w:sz w:val="22"/>
          <w:szCs w:val="22"/>
          <w:u w:val="none"/>
        </w:rPr>
        <w:t>Ρέθυμνο, …../…../2024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ρακαλώ να μου χορηγήσετε πτυχίο λόγω συμπλήρωσης του απαραίτητου αριθμού μαθημάτων στο Τμήμα   Φιλοσοφικών και Κοινωνικών Σπουδών του Παν/μίου Κρήτης.</w:t>
      </w:r>
    </w:p>
    <w:p>
      <w:pPr>
        <w:pStyle w:val="2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ας παραθέτω τα απαραίτητα στοιχεία για την συμπλήρωση του πτυχίου μου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Παρακαλώ τα στοιχεία να συμπληρωθούν με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μικρά</w:t>
      </w:r>
      <w:r>
        <w:rPr>
          <w:rFonts w:cs="Cambria" w:ascii="Cambria" w:hAnsi="Cambria"/>
          <w:sz w:val="22"/>
          <w:szCs w:val="22"/>
        </w:rPr>
        <w:t xml:space="preserve"> και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καθαρά</w:t>
      </w:r>
      <w:r>
        <w:rPr>
          <w:rFonts w:cs="Cambria" w:ascii="Cambria" w:hAnsi="Cambria"/>
          <w:sz w:val="22"/>
          <w:szCs w:val="22"/>
        </w:rPr>
        <w:t xml:space="preserve"> γράμματα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ΕΠΩΝΥΜ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>ΟΝΟΜ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ΑΡΙΘΜΟΣ ΜΗΤΡΩΟ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ΞΑΜΗΝ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ΟΝΟΜΑ ΠΑΤΕΡ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ΟΝΟΜΑ ΜΗΤΕΡΑΣ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highlight w:val="yellow"/>
              </w:rPr>
              <w:t>ΔΗΜΟΣ/ΚΟΙΝΟΤΗΤΑ ΚΑΤΑΓΩΓΗΣ</w:t>
            </w:r>
            <w:r>
              <w:rPr>
                <w:rFonts w:cs="Cambria" w:ascii="Cambria" w:hAnsi="Cambria"/>
              </w:rPr>
              <w:t xml:space="preserve"> (</w:t>
            </w:r>
            <w:r>
              <w:rPr>
                <w:rFonts w:cs="Cambria" w:ascii="Cambria" w:hAnsi="Cambria"/>
                <w:i/>
                <w:iCs/>
                <w:u w:val="single"/>
              </w:rPr>
              <w:t>ό,τι γράφει η</w:t>
            </w:r>
            <w:r>
              <w:rPr>
                <w:rFonts w:cs="Cambria" w:ascii="Cambria" w:hAnsi="Cambria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u w:val="single"/>
              </w:rPr>
              <w:t>ταυτότητά σας</w:t>
            </w:r>
            <w:r>
              <w:rPr>
                <w:rFonts w:cs="Cambria" w:ascii="Cambria" w:hAnsi="Cambria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yellow"/>
                <w:u w:val="single"/>
              </w:rPr>
              <w:t>στην ονομαστική και με το άρθρο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highlight w:val="yellow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yellow"/>
              </w:rPr>
              <w:t>π.χ.  Η Κάντανος</w:t>
            </w:r>
            <w:r>
              <w:rPr>
                <w:rFonts w:cs="Cambria" w:ascii="Cambria" w:hAnsi="Cambria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* (Για τ’ αγόρια δήμος ή κοινότητα εγγραφής μητρώου αρρένων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ΝΟΜΟΣ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ΣΗΜΕΙΩΣΤΕ ΤΟΝ 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ΤΙΤΛΟ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 ΤΩΝ ΜΑΘΗΜΑΤΩΝ, ΤΟΝ 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ΚΑΘΗΓΗΤΗ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 ΚΑΙ ΤΟ 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ΤΜΗΜΑ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 ΑΠΟ ΤΑ ΟΠΟΙΑ ΘΑ ΕΞΕΤΑΣΤΕΙΤΕ Η ΠΕΡΙΜΕΝΕΤΕ ΑΠΟΤΕΛΕΣΜΑΤΑ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……………………………………………………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……………….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………………………………………………………………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…….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……………………………………………………………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………..</w:t>
      </w:r>
    </w:p>
    <w:p>
      <w:pPr>
        <w:pStyle w:val="Normal"/>
        <w:spacing w:before="120" w:after="120"/>
        <w:rPr/>
      </w:pPr>
      <w:r>
        <w:rPr>
          <w:rFonts w:cs="Cambria" w:ascii="Cambria" w:hAnsi="Cambria"/>
          <w:b/>
          <w:u w:val="single"/>
        </w:rPr>
        <w:t>ΤΗΛΕΦΩΝΑ ΕΠΙΚΟΙΝΩΝΙΑΣ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/>
          <w:sz w:val="22"/>
          <w:szCs w:val="22"/>
        </w:rPr>
        <w:t>Σταθερό:…………………………………………………………………………………….………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/>
          <w:sz w:val="22"/>
          <w:szCs w:val="22"/>
        </w:rPr>
        <w:t>Κινητό: 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  <w:u w:val="single"/>
        </w:rPr>
        <w:t>Σε περίπτωση μεταδημότευσης γράφετε το Δήμο στον οποίο έχετε μεταφερθεί και όχι αυτόν που λέει η ταυτότητά σ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pacing w:val="40"/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9:00Z</dcterms:created>
  <dc:creator>.</dc:creator>
  <dc:description/>
  <cp:keywords/>
  <dc:language>en-US</dc:language>
  <cp:lastModifiedBy>user</cp:lastModifiedBy>
  <cp:lastPrinted>2006-08-31T10:23:00Z</cp:lastPrinted>
  <dcterms:modified xsi:type="dcterms:W3CDTF">2024-01-09T07:44:00Z</dcterms:modified>
  <cp:revision>3</cp:revision>
  <dc:subject/>
  <dc:title>ΑΙΤΗΣΗ ΠΤΥΧΙΟΥ</dc:title>
</cp:coreProperties>
</file>