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ΜΗΜΑ ΦΚΣ  -  ΠΡΟΓΡΑΜΜΑ "ΠΡΑΚΤΙΚΗ ΑΣΚΗΣΗ"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>Τόπος, ημερομηνία  …………………………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ΡΩΤΗΜΑΤΟΛΟΓΙΟ ΑΞΙΟΛΟΓΗΣΗΣ ΤΟΥ ΠΡΟΓΡΑΜΜΑΤΟΣ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ΥΝΕΡΓΑΖΟΜΕΝΟΣ ΦΟΡΕΑΣ: …………………………………………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ONOMATE</w:t>
      </w:r>
      <w:r>
        <w:rPr>
          <w:rFonts w:cs="Times New Roman" w:ascii="Times New Roman" w:hAnsi="Times New Roman"/>
          <w:lang w:val="el-GR"/>
        </w:rPr>
        <w:t>ΠΩΝΥΜΟ ΦΟΙΤΗΤΗ  ………………………………………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ΧΡΟΝΙΚΟ ΔΙΑΣΤΗΜΑ ΑΠΑΣΧΟΛΗΣΗΣ ΦΟΙΤΗΤΗ   ……..  έως  ………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.  Είστε ικανοποιημένοι από τον φοιτητή/τρια που απασχολήσατε; (σημειώστε χ)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ολύ .......</w:t>
        <w:tab/>
        <w:tab/>
        <w:t>μέτρια  .......</w:t>
        <w:tab/>
        <w:tab/>
        <w:t>σχετικά  .......</w:t>
        <w:tab/>
        <w:tab/>
        <w:t>όχι  .....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, Σε ποιον τομέα εντοπίζετε τα σημαντικότερα προβλήματα: (σημειώστε χ)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Επίπεδο γνώσεων-κατάρτισης : …………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Συνέπειας   …………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Συνεργασίας …………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Απόδοσης  ΄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.  Ποια οφέλη θεωρείτε αποκομίζει ο φοιτητής/τρια από την υλοποίηση της Πρακτικής του Άσκησης στο φορέας σας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.  Ποια είναι τα οφέλη του Φορέας σας από τη συνεργασία με το Πρόγραμμα της Πρακτικής Άσκησης;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.  Τί  θα είχατε να σχολιάσετε σχετικά με την οργάνωση και την αποτελεσματικότητα του προγράμματος της Πρακτικής Άσκησης;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6.  Τι θα προτείνατε για βελτίωση της οργάνωσης της Π.Α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 στέλεχος του φορέα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υπογραφή + σφραγίδα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Char1">
    <w:name w:val="Υποσέλιδο Char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5:00Z</dcterms:created>
  <dc:creator>ΘEOΔΩPOΠOYΛOΣ</dc:creator>
  <dc:description/>
  <cp:keywords/>
  <dc:language>en-US</dc:language>
  <cp:lastModifiedBy>User</cp:lastModifiedBy>
  <dcterms:modified xsi:type="dcterms:W3CDTF">2024-03-06T12:14:00Z</dcterms:modified>
  <cp:revision>3</cp:revision>
  <dc:subject/>
  <dc:title>questionaire to foreis</dc:title>
</cp:coreProperties>
</file>